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62"/>
        <w:gridCol w:w="5127"/>
      </w:tblGrid>
      <w:tr>
        <w:trPr>
          <w:trHeight w:val="2728" w:hRule="atLeast"/>
        </w:trPr>
        <w:tc>
          <w:tcPr>
            <w:tcW w:w="476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27" w:type="dxa"/>
            <w:tcBorders/>
          </w:tcPr>
          <w:p>
            <w:pPr>
              <w:pStyle w:val="Normal"/>
              <w:spacing w:lineRule="auto" w:line="240" w:before="0" w:after="0"/>
              <w:ind w:left="1192"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1192" w:hanging="0"/>
              <w:rPr/>
            </w:pPr>
            <w:r>
              <w:rPr>
                <w:rFonts w:cs="Times New Roman" w:ascii="Times New Roman" w:hAnsi="Times New Roman"/>
                <w:sz w:val="28"/>
                <w:szCs w:val="28"/>
                <w:lang w:eastAsia="ru-RU"/>
              </w:rPr>
              <w:t>Заместитель Министра образования Омской области</w:t>
            </w:r>
          </w:p>
          <w:p>
            <w:pPr>
              <w:pStyle w:val="Normal"/>
              <w:spacing w:lineRule="auto" w:line="240" w:before="0" w:after="0"/>
              <w:ind w:left="119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92"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 Л.Н. Жукова</w:t>
            </w:r>
          </w:p>
          <w:p>
            <w:pPr>
              <w:pStyle w:val="Normal"/>
              <w:spacing w:lineRule="auto" w:line="240" w:before="0" w:after="0"/>
              <w:ind w:left="119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92" w:hanging="0"/>
              <w:rPr/>
            </w:pPr>
            <w:r>
              <w:rPr>
                <w:rFonts w:cs="Times New Roman" w:ascii="Times New Roman" w:hAnsi="Times New Roman"/>
                <w:sz w:val="28"/>
                <w:szCs w:val="28"/>
                <w:lang w:eastAsia="ru-RU"/>
              </w:rPr>
              <w:t>«____» ___________ 2019 год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Ь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событий, памятных и знаменательных дат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568"/>
        <w:gridCol w:w="6520"/>
        <w:gridCol w:w="2835"/>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финансов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летие возведение Тульского кр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ая дата: День окончания Второй мировой войны (194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8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ная дата: День российской гвард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амятная дата: </w:t>
            </w:r>
            <w:r>
              <w:rPr>
                <w:rFonts w:cs="Times New Roman" w:ascii="Times New Roman" w:hAnsi="Times New Roman"/>
                <w:color w:val="000000"/>
                <w:sz w:val="24"/>
                <w:szCs w:val="24"/>
              </w:rPr>
              <w:t>День солидарности в борьбе с террор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Терроризм – преступление против человечества», посвященная Дню солидарности в борьбе с терроризмом</w:t>
            </w:r>
            <w:r>
              <w:rPr>
                <w:rFonts w:cs="Times New Roman" w:ascii="Times New Roman" w:hAnsi="Times New Roman"/>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региональный слет обучающихся и педагогов, занимающихся исследовательской деятельностью в сфере естественных наук, «Речной фору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оинской славы России:</w:t>
            </w:r>
            <w:r>
              <w:rPr>
                <w:rFonts w:cs="Times New Roman" w:ascii="Times New Roman" w:hAnsi="Times New Roman"/>
                <w:sz w:val="24"/>
                <w:szCs w:val="24"/>
              </w:rPr>
              <w:t xml:space="preserve"> Бородинское сражение русской армии под командованием М.И. Кутузова с французской армией (181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еждународный день распространения грамо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амяти жертв фашиз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предотвращения самоуби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нь воинской славы России: День победы русской эскадры под командованием Ф.Ф.  Ушакова над турецкой эскадрой у мыса Тендра (179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 России: День победы русских полков во главе с Д. Донским над монголо–татарскими войсками в Куликовской битве (138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сен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нкурс сочинений антикоррупцион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ентябрь – ноябрь </w:t>
              <w:b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проект по развитию социальной активности младших школьников через систему наставничества в пространстве общего образования «Школа активного 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9 года – декабр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оциального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неделя косм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 10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гражданской оборо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 xml:space="preserve">Международный день уч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Ярч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lineRule="auto" w:line="240" w:before="0" w:after="0"/>
              <w:jc w:val="center"/>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рганизации Объединенных Н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школь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нь интернета. Всероссийский урок безопасности школьников в сети Интерн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 31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мяти жертв политических репресс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окт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о военно-историческим состязаниям «Служилые люди Сиб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заочный юниорский лесной конкурс «Подрост» («За сохранение природы и бережное отношение к лесным богат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слет лидеров общественных организаций и объединений Омской области в рамках РД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и в рамках РДШ «Все у нас получится, если вместе 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т лидеров детских общественных организаций Омской области в рамках Российского движения школьников «Лет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 март, апре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III</w:t>
            </w:r>
            <w:r>
              <w:rPr>
                <w:rFonts w:cs="Times New Roman" w:ascii="Times New Roman" w:hAnsi="Times New Roman"/>
                <w:sz w:val="24"/>
                <w:szCs w:val="24"/>
              </w:rPr>
              <w:t xml:space="preserve"> областной слет «Способная и талантливая молодежь – наше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оябрь 2019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форум юных журналистов Омской области в рамках РДШ, приуроченный ко Дню народного еди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иб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лет со дня рождения Михаила Тимофеевича Калашникова, российского конструктора стрелкового оружия (1919 – 2013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толеран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в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ноя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комнатным авиамоделям «Радуга на крыль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201</w:t>
            </w:r>
            <w:r>
              <w:rPr>
                <w:rFonts w:cs="Times New Roman" w:ascii="Times New Roman" w:hAnsi="Times New Roman"/>
                <w:sz w:val="24"/>
                <w:szCs w:val="24"/>
                <w:lang w:val="en-US"/>
              </w:rPr>
              <w:t>9</w:t>
            </w:r>
            <w:r>
              <w:rPr>
                <w:rFonts w:cs="Times New Roman" w:ascii="Times New Roman" w:hAnsi="Times New Roman"/>
                <w:sz w:val="24"/>
                <w:szCs w:val="24"/>
              </w:rPr>
              <w:t xml:space="preserve">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по робтотехнике «Hello, Pobo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201</w:t>
            </w:r>
            <w:r>
              <w:rPr>
                <w:rFonts w:cs="Times New Roman" w:ascii="Times New Roman" w:hAnsi="Times New Roman"/>
                <w:sz w:val="24"/>
                <w:szCs w:val="24"/>
                <w:lang w:val="en-US"/>
              </w:rPr>
              <w:t>9</w:t>
            </w:r>
            <w:r>
              <w:rPr>
                <w:rFonts w:cs="Times New Roman" w:ascii="Times New Roman" w:hAnsi="Times New Roman"/>
                <w:sz w:val="24"/>
                <w:szCs w:val="24"/>
              </w:rPr>
              <w:t xml:space="preserve">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научно-исследовательская конференция «Исследовател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201</w:t>
            </w:r>
            <w:r>
              <w:rPr>
                <w:rFonts w:cs="Times New Roman" w:ascii="Times New Roman" w:hAnsi="Times New Roman"/>
                <w:sz w:val="24"/>
                <w:szCs w:val="24"/>
                <w:lang w:val="en-US"/>
              </w:rPr>
              <w:t>9</w:t>
            </w:r>
            <w:r>
              <w:rPr>
                <w:rFonts w:cs="Times New Roman" w:ascii="Times New Roman" w:hAnsi="Times New Roman"/>
                <w:sz w:val="24"/>
                <w:szCs w:val="24"/>
              </w:rPr>
              <w:t xml:space="preserve">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сочинений по теме «Великий язык великой н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выставка-конкурс детского декоративно-приклад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смотр-конкурс активистов школьных музеев «Хранители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среди туристических объединений </w:t>
              <w:br/>
              <w:t>«На туристской тропе» «Спорт против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 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методических материалов на лучшую организацию патрио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 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социально значимых программ и проектов среди детских и молодежных общественных организаций и объединений, действующих на территории 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 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лет со дня основания Военного комиссариата Омской области (19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информатики в России. Всероссийская акция «Час кода». Тематический урок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 9 дека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чала контрнаступления советских войск против немецко-фашистских войск в битве под Москвой (194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 лет со времени основания Омского танкового училища («Омский филиал Военной академии материально-технического обеспечения им. генерала армии                    А.В. Хрулёва») (193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 лет со дня образования Омской области с центром в городе Омске (193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победителей регионального конкурса сочинений антикоррупцион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с корруп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Конституции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12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sz w:val="24"/>
                <w:szCs w:val="24"/>
              </w:rPr>
              <w:t>90 лет со дня рождения омского поэта Т. М. Белозё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3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cs="Times New Roman" w:ascii="Times New Roman" w:hAnsi="Times New Roman"/>
                <w:color w:val="000000"/>
                <w:sz w:val="24"/>
                <w:szCs w:val="24"/>
              </w:rPr>
              <w:t>День воинской славы России: День взятия турецкой крепости Измаил русскими войсками под командованием                   А.В. Суворова (179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4 декабря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cs="Times New Roman" w:ascii="Times New Roman" w:hAnsi="Times New Roman"/>
                <w:color w:val="000000"/>
                <w:sz w:val="24"/>
                <w:szCs w:val="24"/>
              </w:rPr>
              <w:t>Региональный чемпионат «Молодые профессионалы»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Skills </w:t>
            </w:r>
            <w:r>
              <w:rPr>
                <w:rFonts w:cs="Times New Roman" w:ascii="Times New Roman" w:hAnsi="Times New Roman"/>
                <w:color w:val="000000"/>
                <w:sz w:val="24"/>
                <w:szCs w:val="24"/>
                <w:lang w:val="en-US"/>
              </w:rPr>
              <w:t>Russia</w:t>
            </w: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екабрь 201</w:t>
            </w:r>
            <w:r>
              <w:rPr>
                <w:rFonts w:cs="Times New Roman" w:ascii="Times New Roman" w:hAnsi="Times New Roman"/>
                <w:sz w:val="24"/>
                <w:szCs w:val="24"/>
                <w:lang w:val="en-US"/>
              </w:rPr>
              <w:t>9</w:t>
            </w:r>
            <w:r>
              <w:rPr>
                <w:rFonts w:cs="Times New Roman" w:ascii="Times New Roman" w:hAnsi="Times New Roman"/>
                <w:sz w:val="24"/>
                <w:szCs w:val="24"/>
              </w:rPr>
              <w:t xml:space="preserve">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кинофестиваль детских и юношеских видеофильмов и слайд-фильмов «новый взгля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Декабрь 201</w:t>
            </w:r>
            <w:r>
              <w:rPr>
                <w:rFonts w:cs="Times New Roman" w:ascii="Times New Roman" w:hAnsi="Times New Roman"/>
                <w:sz w:val="24"/>
                <w:szCs w:val="24"/>
                <w:lang w:val="en-US"/>
              </w:rPr>
              <w:t>9</w:t>
            </w:r>
            <w:r>
              <w:rPr>
                <w:rFonts w:cs="Times New Roman" w:ascii="Times New Roman" w:hAnsi="Times New Roman"/>
                <w:sz w:val="24"/>
                <w:szCs w:val="24"/>
              </w:rPr>
              <w:t xml:space="preserve">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ая программа «Ученическое 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екабрь 2019 года – март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смотра-конкурса на звание «Лучший казачий кадетский класс Сибирского федеральн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2019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го студенчества (Татьянин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январ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ый день памяти жертв Холоко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27 январ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ень воинской славы России: </w:t>
            </w:r>
            <w:r>
              <w:rPr>
                <w:rFonts w:cs="Times New Roman" w:ascii="Times New Roman" w:hAnsi="Times New Roman"/>
                <w:sz w:val="24"/>
                <w:szCs w:val="24"/>
              </w:rPr>
              <w:t>День полного освобождения Ленинграда от фашистской блокады (194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январ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й олимпиады школьников </w:t>
              <w:br/>
              <w:t>2019/2020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 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ворческий конкурс среди обучающихся «Гимн чести, мужеству и сл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 февраль </w:t>
            </w:r>
          </w:p>
          <w:p>
            <w:pPr>
              <w:pStyle w:val="Normal"/>
              <w:spacing w:lineRule="auto" w:line="240" w:before="0" w:after="0"/>
              <w:jc w:val="center"/>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социальных проектов в рамках Всероссийской акции «Я – гражданин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 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елекоммуникационный проект для юных фотожурналистов «В объективе родной 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 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детского и молодежного творчества «Салю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 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воинской славы России. Разгром советскими войсками немецко-фашистских войск в Сталинградской битве        (194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евра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ссийской нау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февра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амяти А.С. Пушкина (1799 – 1837), 183 года со дня см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февра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памяти о россиянах, исполнявших служебный долг за пределами Оте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февраля 2020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ждународный день родн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февра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февра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эколого-биологический турнир среди обучающихся образовательных организаций 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их рисунков «Святая 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этап межрегионального конкурса обучающихся общеобразовательных учреждений «Ученик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окружные отборочные соревнования по робототехнике «Робофест – Западная 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ластной конкурс юных рационализаторов и изобретателей «Эв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театрального искусства «Весь мир – те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spacing w:lineRule="auto" w:line="240" w:before="0" w:after="0"/>
              <w:jc w:val="center"/>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областные соревнования по перетягиванию каната, дартсу, неполной сборке/разборке автомата среди юнармейских отрядов «Юнармейское троебор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олимпиады по казахскому языку и литературе, татарскому языку и литературе, немецкому (родному) языку и истории российских нем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тур Всероссийского конкурса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iCs/>
                <w:sz w:val="24"/>
                <w:szCs w:val="24"/>
                <w:shd w:fill="FAFAFA" w:val="clear"/>
              </w:rPr>
            </w:pPr>
            <w:r>
              <w:rPr>
                <w:rFonts w:cs="Times New Roman" w:ascii="Times New Roman" w:hAnsi="Times New Roman"/>
                <w:sz w:val="24"/>
                <w:szCs w:val="24"/>
              </w:rPr>
              <w:t>Международный день борьбы с наркоманией и наркобизнесом. Всемирный день гражданской об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арта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марта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нь православной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арта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оссоединения Крыма с Росс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марта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еделя детской и юношеской книги. Юбилейные даты: Первопечатник И. Федоров (500 лет),    А.С. Грибоедов (225 лет), М.В. Исаковский (120 лет),         Е.И. Носов (95 лет), А.П. Чехов (160 лет), Б.Л. Пастернак (130 лет), Х.К. Андерсон (215 лет), Ю.М. Нагибин (100 лет), Е.А. Баратынский (220 лет), П.П. Ершов (205 лет),             О.Ф. Берггольц (110 лет), М.А. Шолохов (115 лет),            А.Т. Твардовский (110 лет), А де Сент-Экзюпери (120 лет), Л.А. Кассиль (115 лет), М.М. Зощенко (125 лет), А.С. Грин (14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5 – 30 марта  </w:t>
            </w:r>
          </w:p>
          <w:p>
            <w:pPr>
              <w:pStyle w:val="Normal"/>
              <w:spacing w:lineRule="auto" w:line="240" w:before="0" w:after="0"/>
              <w:jc w:val="center"/>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ая неделя музыки для детей и юнош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3 – 29 марта </w:t>
            </w:r>
          </w:p>
          <w:p>
            <w:pPr>
              <w:pStyle w:val="Normal"/>
              <w:spacing w:lineRule="auto" w:line="240" w:before="0" w:after="0"/>
              <w:jc w:val="center"/>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авторской (бардовской) песни «Возьмемся за руки,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смотр строевой подготовки среди юнармейских отря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краеведческая конференция «Летопись сибирских дере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раеведческий конкурс «Родное Прииртыш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юных гео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судомоделистов-школьников «Пионерская рег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их видеофильмов «Новый взгля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социальных проектов в рамках Всероссийской акции «Я – гражданин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детского творчества «Красота спасет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творческая олимпиада «Академия творческих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ворческий конкурс среди юнармейских отрядов «Юнармейские тал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апре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космонавтики. Гагаринский урок «Космос – это 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апрел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экологически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День местн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апрел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погибших в радиационных авариях и катастроф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апре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апрел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ые соревнования среди обучающихся по спортивному туризму на пешеходных дистанциях «Весенний маршр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ри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юношеского и семейного художественного творчества «Светлое кино –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конкурс детского творчества «Пасхаль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ворческий конкурс изобразительного искусства «Разноцветные ладо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хакатон «IT-Ли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отоконкурс «Сибирские мо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соревнование юных инспекторов движения «Безопасное колес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фестиваля школьных хоров «Поют дет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 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ны 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а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ень воинской славы России: </w:t>
            </w:r>
            <w:r>
              <w:rPr>
                <w:rFonts w:cs="Times New Roman" w:ascii="Times New Roman" w:hAnsi="Times New Roman"/>
                <w:sz w:val="24"/>
                <w:szCs w:val="24"/>
              </w:rPr>
              <w:t xml:space="preserve">День Победы советского народа в Великой Отечественной войне 1941 – 1945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ма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ма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ма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ой форум детских общественных организаций и объединений «Россия начинается с т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мая 2020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нь славянской письменности и культуры. День Крещения Рус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ма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их рисунков «Я рисую Россию!», посвященный Дню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военно-спортивной игры «Победа», приуроченной к 75-й годовщине Победы советских войск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слет-соревнование «Школа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конкурс «Благов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этап Всероссийской военно-спортивной игры «Казачий споло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по робототехнике «Робомик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юных радиоконструкторов «Элект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лет отрядов юных друзей пограничников памяти Героев погран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интернет-олимпиада «По страницам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 2019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творческий конкурс «Это нашей истории 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ластной фестиваль детских СМИ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 сентябрь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июн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июн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усского языка – Пушкинский день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июн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июн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амятная дата: День памяти и скорби – день начала Великой Отечественной войны (194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22 июня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27 июн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ональный Праздник Эколят – Молодых защитников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юн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ластная выставка детско-юношеского технического и художественно-прикладного творчества «Мир увле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юнь 2020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 июл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профильная смена «Мы – поколение РД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Июль – август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профильная смена «Я в ЮНАР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Июль – август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 августа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18" w:right="-108" w:hanging="426"/>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лет юных техников «Академия техниче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Август 2020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ые даты будут указаны в положениях о проведении област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комендованные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ластных мероприятий направляются для организации работы руководителям муниципальных органов, осуществляющих управление в сфере образования, размещаются на сайтах:</w:t>
      </w:r>
    </w:p>
    <w:p>
      <w:pPr>
        <w:pStyle w:val="Normal"/>
        <w:spacing w:lineRule="auto" w:line="240" w:before="0" w:after="0"/>
        <w:ind w:firstLine="709"/>
        <w:jc w:val="both"/>
        <w:rPr/>
      </w:pPr>
      <w:r>
        <w:rPr>
          <w:rFonts w:cs="Times New Roman" w:ascii="Times New Roman" w:hAnsi="Times New Roman"/>
          <w:sz w:val="24"/>
          <w:szCs w:val="24"/>
        </w:rPr>
        <w:t>- Министерства образования Ом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obr</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БУ ОО ДО «Центр творческого развития и гуманитарного образования»            (http://ctr-omsk.ru/);</w:t>
      </w:r>
    </w:p>
    <w:p>
      <w:pPr>
        <w:pStyle w:val="Normal"/>
        <w:spacing w:lineRule="auto" w:line="240" w:before="0" w:after="0"/>
        <w:ind w:firstLine="709"/>
        <w:jc w:val="both"/>
        <w:rPr/>
      </w:pPr>
      <w:r>
        <w:rPr>
          <w:rFonts w:cs="Times New Roman" w:ascii="Times New Roman" w:hAnsi="Times New Roman"/>
          <w:sz w:val="24"/>
          <w:szCs w:val="24"/>
        </w:rPr>
        <w:t>- БУ ОО ДО «Областная станция юных натуралистов» (</w:t>
      </w:r>
      <w:r>
        <w:rPr>
          <w:rFonts w:cs="Times New Roman" w:ascii="Times New Roman" w:hAnsi="Times New Roman"/>
          <w:color w:val="0000FF"/>
          <w:sz w:val="24"/>
          <w:szCs w:val="24"/>
          <w:u w:val="single"/>
          <w:shd w:fill="FFFFFF" w:val="clear"/>
        </w:rPr>
        <w:t>http://dodoosu.omsk.obr55.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 ОО ДО «Омская областная станция юных техников» (http://vsemastera.info/);</w:t>
      </w:r>
    </w:p>
    <w:p>
      <w:pPr>
        <w:pStyle w:val="Normal"/>
        <w:spacing w:lineRule="auto" w:line="240" w:before="0" w:after="0"/>
        <w:ind w:firstLine="709"/>
        <w:jc w:val="both"/>
        <w:rPr/>
      </w:pPr>
      <w:r>
        <w:rPr>
          <w:rFonts w:cs="Times New Roman" w:ascii="Times New Roman" w:hAnsi="Times New Roman"/>
          <w:sz w:val="24"/>
          <w:szCs w:val="24"/>
        </w:rPr>
        <w:t>- БУ ОО ДО «Центр духовно-нравственного воспитания «Исток» (http://dodistok.omsk.obr55.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 ОО ДО «Областной центр детско-юношеского туризма и краеведения» (</w:t>
      </w:r>
      <w:hyperlink r:id="rId2">
        <w:r>
          <w:rPr>
            <w:rStyle w:val="InternetLink"/>
            <w:rFonts w:cs="Times New Roman" w:ascii="Times New Roman" w:hAnsi="Times New Roman"/>
            <w:sz w:val="24"/>
            <w:szCs w:val="24"/>
          </w:rPr>
          <w:t>http://oductik.moy.s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Ь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областных родительских собраний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tbl>
      <w:tblPr>
        <w:tblW w:w="9923" w:type="dxa"/>
        <w:jc w:val="left"/>
        <w:tblInd w:w="-147" w:type="dxa"/>
        <w:tblLayout w:type="fixed"/>
        <w:tblCellMar>
          <w:top w:w="0" w:type="dxa"/>
          <w:left w:w="108" w:type="dxa"/>
          <w:bottom w:w="0" w:type="dxa"/>
          <w:right w:w="108" w:type="dxa"/>
        </w:tblCellMar>
      </w:tblPr>
      <w:tblGrid>
        <w:gridCol w:w="568"/>
        <w:gridCol w:w="6662"/>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firstLine="284"/>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государственной итоговой аттестации по программам среднего общего образования (11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сочинение как допуск к ГИА-1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ыбираю» (подготовка к ГИА-11 в 2020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Э и ОГЭ как составная часть системы оценки качества образования» (вопросы проведения ГИА-9 и ГИА-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должен знать каждый сдающий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ПР – всероссийские проверочные работы. Я знаю. </w:t>
              <w:br/>
              <w:t>Я см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firstLine="284"/>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государственной итоговой аттестации по программам основного общего образования (9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ыбираю» (подготовка к ГИА-9 в 2020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Э и ОГЭ как составная часть системы оценки качества образования» (вопросы проведения ГИА-9 и ГИА-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должен знать каждый сдающий О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0 год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firstLine="567"/>
              <w:jc w:val="center"/>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родителей (законных представителей) обучающихся общеобразовательных организаций в вопросах </w:t>
            </w:r>
          </w:p>
          <w:p>
            <w:pPr>
              <w:pStyle w:val="Normal"/>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детско-подростковой психологии и педагог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трудности детей в образовательном процессе. Проблемы учебной мотивации, дисциплины, адап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родителей и детей. Способы и приемы конструктивного общения. Профилактика конфлик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воспитание и развитие личности ребенка. Стиль семейного воспитания, психологический климат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каждого возрастного этапа. Развитие эмоционально-волевой и познавательной сфер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0 год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Повышение компетентности родителей (законных представителей) обучающихся дошкольных образовательных организаций </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ребенку адаптироваться в детском саду» (2 – 4 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ентябрь 2019 года* </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стоятельности ребенка» (4 – 5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ем и развиваем интересы и способности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6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обязанности ребенка: формирование положительных личностных качеств» (6 – 7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жизни ребенка: роль родителя как организатора и участника игры» (видеолекция в онлайн реж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3-х лет: как помочь ребенку преодолеть кризисную ситуацию в развит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0 год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ребенку преодолеть состояние тревоги (4 – 5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ребенка: как выходить из конфликтов (5 – 6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 как психологически готовить ребенка к школе (6 – 7 л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ечевого развития детей: почему важно развивать речь ребенка (видеолекция в онлайн реж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0 год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3"/>
      <w:headerReference w:type="first" r:id="rId4"/>
      <w:type w:val="nextPage"/>
      <w:pgSz w:w="11906" w:h="16838"/>
      <w:pgMar w:left="1418"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Roman"/>
      <w:lvlText w:val="%1."/>
      <w:lvlJc w:val="left"/>
      <w:pPr>
        <w:tabs>
          <w:tab w:val="num" w:pos="0"/>
        </w:tabs>
        <w:ind w:left="2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uctik.moy.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9:00Z</dcterms:created>
  <dc:creator>nettop</dc:creator>
  <dc:description/>
  <cp:keywords/>
  <dc:language>en-US</dc:language>
  <cp:lastModifiedBy>Наталья А. Засухина</cp:lastModifiedBy>
  <cp:lastPrinted>2019-07-25T14:16:00Z</cp:lastPrinted>
  <dcterms:modified xsi:type="dcterms:W3CDTF">2019-07-25T08:53:00Z</dcterms:modified>
  <cp:revision>76</cp:revision>
  <dc:subject/>
  <dc:title/>
</cp:coreProperties>
</file>