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auto" w:line="240" w:before="0" w:after="0"/>
        <w:ind w:left="-1134"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ра  образования</w:t>
      </w:r>
    </w:p>
    <w:p>
      <w:pPr>
        <w:pStyle w:val="Normal"/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Т.В. Дернова</w:t>
      </w:r>
    </w:p>
    <w:p>
      <w:pPr>
        <w:pStyle w:val="Normal"/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рганизационно-технологическая модель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ведения школьного этапа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российской олимпиады школьников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6/2017 учебного год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Омской области</w:t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мск-2016</w:t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36"/>
        <w:gridCol w:w="7886"/>
        <w:gridCol w:w="567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  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 Разграничение полномочий по организационно-технологическому обеспечению проведения школьного этапа всероссийской олимпиады школьников в 2016/2017 учебном году на территории Омской области (далее – Олимпиад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. </w:t>
            </w:r>
          </w:p>
        </w:tc>
        <w:tc>
          <w:tcPr>
            <w:tcW w:w="78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инистерство  образования Омской обла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40" w:hRule="atLeast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ые органы управления образованием (организаторы школьного этап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ебно-методический центр по работе с одаренными детьми бюджетного образовательного учреждения дополнительного профессионального образования «Институт развития образования Омской области» (координатор школьного этап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ежмуниципальные предметно-методические комиссии Олимпиады по каждому общеобразовательному предме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ргкомитет школьного этапа Олимпиа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Жюри школьного этапа Олимпиа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. Порядо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онно-технологического обеспечения проведения школьного этапа Олимпиад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 </w:t>
            </w:r>
          </w:p>
        </w:tc>
        <w:tc>
          <w:tcPr>
            <w:tcW w:w="7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ые органы управления образовани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left="-567" w:right="-107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  </w:t>
            </w:r>
          </w:p>
        </w:tc>
        <w:tc>
          <w:tcPr>
            <w:tcW w:w="7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ый комитет места проведения школьного этапа предметной Олимпиа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 </w:t>
            </w:r>
          </w:p>
        </w:tc>
        <w:tc>
          <w:tcPr>
            <w:tcW w:w="7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й члена оргкомитета по кодированию (обезличиванию) олимпиадных раб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 </w:t>
            </w:r>
          </w:p>
        </w:tc>
        <w:tc>
          <w:tcPr>
            <w:tcW w:w="7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й членов жюри школьного этап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 </w:t>
            </w:r>
          </w:p>
        </w:tc>
        <w:tc>
          <w:tcPr>
            <w:tcW w:w="7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одведения итогов школьного этапа Олимпиа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й дежурного в аудито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й участника школьного этапа Олимпи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Приложения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Общие положения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изменениями от 17 декабря 2015 года (далее – Порядок), разработана организационно-технологическая модель проведения школьного этапа Олимпиады.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ьном этапе Олимпиады, проводящейся по 22 предметам   (математика, русский, английский, немецкий, французский, китайский языки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), на добровольной основе принимают индивидуальное участие обучающиеся 4 – 11 классов организаций, осуществляющих обще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е предложений муниципальных органов управления    образованием учебно-методический центр по работе с одаренными                      детьми бюджетного образовательного учреждения дополнительного профессионального образования «Институт развития образования Омской области» (далее – УМЦ РОД) формирует составы межмуниципальных предметно-методических комиссий Олимпиады (далее –  ММПМК) по каждому общеобразовательному предмету, оказывает методическое сопровождение и координацию их деятельности.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ьный этап Олимпиады проводится по разработанным ММПМК заданиям, основанным на содержании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для 4 – 11 классов.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                      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школьный этап олимпиады проводится ежегодно в рамках учебного года с 1 сентября по 1 ноября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нификации подходов к организации школьного этапа Олимпиады                   на территории Омской области Министерство образования Омской области рекомендует придерживаться единого графика проведения школьного этапа Олимпиады в 2016/2017 учебном году (приложение № 1)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Разграничение полномочий по организационно-технологическому обеспечению проведения школьного этапа Олимпиады 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. Министерство образования Омской области: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 разрабатывает и рекомендует для использования в работе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онно-технологическую модель проведения школьного этапа Олимпиады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 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еятельности ММПМК Олимпиады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график проведения школьного этапа Олимпиады на территории Омской област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 каждому общеобразовательному предме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осуществляет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издание распоряжений Министерства образования Омской области                    об организации и проведении Олимпиады;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заблаговременное информирование руководителей муниципальных органов управления образованием о сроках проведения школьного этапа Олимпиады по каждому общеобразовательному предмету, а также о Порядке                   его проведения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 организует: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взаимодействие с участниками подготовки и проведения Олимпиады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ординацию деятельности организаторов школьного этапа Олимпиады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Муниципальные органы управления образованием (организаторы школьного этапа)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беспечивают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и утверждение составов оргкомитета, жюри школьного этапа Олимпиады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ю и проведение школьного этапа Олимпиады в соответствии                     с установленным Министерством образования Омской области графиком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добровольное массовое участие детей 4 – 11 классов в школьном этапе Олимпиады;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формирование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                 на территории соответствующего муниципального образования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                   а также о Порядке и утвержде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срок не менее чем за 10 рабочих дней до начала школьного этапа Олимпиады сбор и хранение заявлений родителей (законных представителей) обучающихся, выразивших согласие о своем участии в Олимпиаде, об ознакомлении с Порядком и о согласии на публикацию олимпиадных работ своих несовершеннолетних детей, в том числе в сети Интернет                       (приложения 8, 9)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хранение заданий с соблюдением конфиденциальности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определяют: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ста проведения школьного этапа Олимпиады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воты победителей и призеров школьного этапа Олимпиады по каждому общеобразовательному предмету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утверждают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работанные ММПМК требования к организации и проведению школьного этапа Олимпиады по каждому общеобразовательному предмету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зультаты школьного этапа Олимпиады по каждому общеобразовательному предмету (рейтинг победителей и рейтинг призеров школьного этапа Олимпиады) и публикуют их на своем официальном сайте                   в сети «Интернет», в том числе протоколы жюри школьного этапа Олимпиады по каждому общеобразовательному предмету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УМЦ РОД (координатор школьного этапа)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существляет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ординацию деятельности муниципальных органов управления образованием по организации и проведению школьного этапа Олимпиады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ординацию деятельности членов комиссий по разработке заданий школьного этапа Олимпиады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ю рецензирования (экспертизы) подготовленных комплектов олимпиадных заданий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формирует на основании предложений муниципальных органов управления образованием и утверждает составы ММПМК Олимпиады по каждому общеобразовательному предмету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МПМК Олимпиады по каждому общеобразовательному предмету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беспечивают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разработку требований к организации и проведению школьного этапа Олимпиады по каждому общеобразовательному предмету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ставление олимпиадных заданий на основе содержания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комплектов заданий для школьного этапа Олимпиады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хранение олимпиадных заданий для школьного этапа Олимпиады до их передачи координатору проведения школьного этапа Олимпиады, несу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 Оргкомитет школьного этапа Олимпиады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беспечивает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ю и проведение школьного этапа Олимпиады в соответствии             с утвержденными организатором школьного этапа Олимпиады требованиями          к проведению школьного этапа Олимпиады по каждому общеобразовательному предмету,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                              и среднего общего образования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существляет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дирование (обезличивание) олимпиадных работ участников школьного этапа Олимпиады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несение результатов всех участников школьного этапа Олимпиады                        в региональную электронную систему сбора и обработки данных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несе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 Жюри школьного этапа Олимпиады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инимает для оценивания закодированные (обезличенные) олимпиадные работы участников школьного этапа Олимпиады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ценивает выполненные олимпиадные задания в соответствии                               с установленными критериями и методикой оценивания выполненных олимпиадных заданий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оводит с участниками Олимпиады анализ олимпиадных заданий                        и их решений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осуществляет очно по запросу участника школьного этапа Олимпиады показ выполненных им олимпиадных заданий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представляет результаты школьного этапа Олимпиады ее участникам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рассматривает очно апелляции участников школьного этапа Олимпиады   с использованием видеофиксации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определяет победителей и призеров школьного этапа Олимпиады                       на основании рейтинга по каждому общеобразовательному предмету                               и в соответствии с квотой, установленной организатором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представляет организатору школьного этапа Олимпиады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зультаты школьного этапа Олимпиады (протоколы) для их утверждения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налитический отчет о результатах выполнения олимпиадных заданий                по каждому общеобразовательному предмету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ведение итогов школьного этапа Олимпиады по каждому общеобразовательному предмету рекомендуется проводить в каждой параллели отдельно на основании рейтинга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. Порядок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рганизационно-технологического обеспечения проведения школьного этапа Олимпиады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о каждому общеобразовательному предмету при организации школьного этапа Олимпиады рекомендуется использовать методические рекомендации,  разработанные центральными предметно-методическими комиссиями                          и размещенные на официальном сайте всероссийской олимпиады школьников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htpp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rosolimp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(раздел «Пресс-центр», подраздел «Важная информация»)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комендации содержат перечень справочных материалов, средств связи                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описание процедуры регистрации участников Олимпиады, показа олимпиадных работ, а также рассмотрения апелляций участников Олимпиады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. Муниципальные органы управления образованием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) отвечают за: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своевременное информирование руководителей организаций, осуществляющих обще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их муниципальных образований, участников, их родителей (законных представителей) о Порядке, сроках и местах проведения школьного этапа Олимпиады, утвержде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обеспечение качественного наполнения сайта (страницы официального сайта) муниципального органа управления образованием по вопросам организации и проведения Олимпиады;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обеспечение своевременного заполнения электронно-информационной системы данных об участниках школьного этапа Олимпиады с соблюдением полной достоверности предоставляемой информаци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своевременное составление (в соответствии с квотами и требованиями)                            и предоставление списков участников школьного этапа Олимпиады по  каждому общеобразовательному предмету и параллели класс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Организационный комитет места проведения школьного этапа предметной Олимпиады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существляет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назначение ответственного лица, за организацию и проведение школьного этапа Олимпиады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размещение на  информационных стендах в месте проведения школьного этапа Олимпиады: Порядка проведения Олимпиады, Программы                  проведения (приложение № 2), Требований к организации и проведению Олимпиады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ому предмет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и о сайтах, где будут размещены предварительные и итоговые результаты;  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назначение ответственных лиц за получение пакетов с олимпиадными заданиями с возложением на них обязанности соблюдения конфиденциальности полученной информации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назначение и инструктаж дежурных по аудиториям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определение достаточного количества аудиторий для проведения школьного этапа Олимпиады, соответствующих санитарным нормам                              и правилам, действующим на момент проведения Олимпиады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места для организации работы жюри школьного этапа Олимпиады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пределение времени и места для проведения разбора олимпиадных заданий, показа работ и рассмотрения апелляций участников олимпиады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кодирование (обезличивание) олимпиадных работ участников школьного этапа Олимпиады;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организацию и координацию работы жюри школьного этапа Олимпиады, в том числе выдачу закодированных работ членам жюри для оценки, декодирование олимпиадных работ участников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контроль за подготовкой предварительных и итоговых ведомостей оценки олимпиадных работ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рганизацию регистрации участников школьного этапа Олимпиады (приложение  № 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проводит церемонию открытия Олимпиады, на котор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до участников                       в обязательном порядке доводи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ая информ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одолжительности Олимпиады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лучаях удаления с Олимпиады и последствиях удаления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времени и месте ознакомления с предварительными и итоговыми  результатами Олимпиады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дате, времени и месте разбора олимпиадных заданий и показа работ, рассмотрении апелляционных заяв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рядке подачи апелляции                  о несогласии с выставленными баллам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в соответствии с правилами защиты информации от утечки                        в месте проведения школьного этапа Олимпиады (до окончания тура должны быть созданы условия для защиты информации от утечки, в том числе должен отсутствовать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уп к мобильной и интернет-связи).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Порядок действий члена оргкомитета по кодированию (обезличиванию) олимпиадных работ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Кодирование (обезличивание) олимпиадных работ осуществляется членами оргкомитета школьного этапа Олимпиад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 олимпиадной работы (шифр) записывается на титульном листе (обложке тетради, бланке) олимпиадной работы и на первом (при необходимости и на других листах) рабочем листе олимпиадной работ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тульные листы (обложки тетрадей, бланки) отделяются от олимпиадной работы, упаковываются в отдельные файлы по классам и хранятся в сейфе до окончания процедуры проверки работ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 Порядок действий членов жюри школьного этапа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ценивания принимаются закодированные (обезличенные) олимпиадные работы участников школьного этапа Олимпиады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лимпиадные работы и черновики досматриваются на предмет наличия пометок, прочей информации, позволяющей идентифицировать участника,                       в случае обнаружения вышеперечисленного, работа не проверяетс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иваются выполненные олимпиадные задания в соответствии                            с утвержденными критериями и методиками оценивания.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енные работы участников школьного этапа Олимпиады оцениваются не менее чем двумя членами жюри в соответствии с критериями, разработанными ММПМК.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пометки в работе участника школьного этапа Олимпиады члены жюри делают только красными чернилами. Проверенная олимпиадная работа подписывается только теми членами жюри, которые оценивали выполнение заданий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ценки заносятся в протокол проверки олимпиадной работы участника (приложение № 4)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ожных случаях (при значительном расхождении оценок жюри) письменная работа перепроверяется другим членом жюри. Все спорные работы, а также работы, набравшие наибольшее количество баллов, просматриваются всеми членами жюр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раскодирования работ предварительные результаты участников заносятся в электронные ведомо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ценивания работ участников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риложение № 5)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веденное программой Олимпиады время жюри проводит                                    с участниками школьного этапа Олимпиады разбор олимпиадных заданий, осуществляет очно по запросу участников школьного этапа Олимпиады показ выполненных ими работ, рассматривает очно апелляции участников школьного этапа Олимпиады с использованием видео-, аудиофиксации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проведения апелляций жюри определяет победителей и призеров школьного этапа Олимпиады в соответствии с утвержденной квотой победителей и призеров по предмету, готовит итоговые протоколы заседания жюри (приложения № 6, 7), передает их координатору школьного этапа Олимпиады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ые протоколы заседания жюри подписываются всеми его членами. </w:t>
      </w:r>
      <w:r>
        <w:rPr>
          <w:rFonts w:cs="Times New Roman" w:ascii="Times New Roman" w:hAnsi="Times New Roman"/>
          <w:sz w:val="28"/>
          <w:szCs w:val="28"/>
        </w:rPr>
        <w:t xml:space="preserve">Списки участников по каждой параллели классов с результатами школьного этапа Олимпиад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ормляются отдельно приложением к итоговому протоколу заседания жюри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Порядок подведения итогов школьного этапа Олимпиады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проведения процедуры рассмотрения апелляционных заявлений оформляются итоговые протоколы заседания жюри с утверждением списков победителей и призеров Олимпиады по каждому предмету в каждой параллели класс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ые результаты Олимпиады оформляются как рейтинговая таблица результатов участников Олимпиады по общеобразовательному предмету в каждой параллели классов, представляющая собой ранжированный список участников, расположенных по мере убывания набранных ими баллов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и с равным количеством баллов располагаются в алфавитном порядке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ус участника регионального этапа Олимпиады «победитель», «призер», «участник» заносится в итоговую ведомость оценки олимпиад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 Порядок действий дежурного в аудитор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аудитории должно присутствовать не менее двух дежур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входом в аудиторию участник должен предъявить дежурному паспорт или другое удостоверение личности (свидетельство о рождении должно обязательно сопровождается справкой школьника с фотографией). Дежурный сверяет личность участника с фотографией в докумен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журный в обязательном порядке предупреждает участников Олимпиады о том, что участник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тегорически запрещается иметь с собой любые электронные приборы (средства сотовой связи, плееры, электронные записные книжки, ноутбуки, часы, которые синхронизирую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другими устройст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бумагу, справочные материалы, книги. 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жур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агает участникам отключить мобильные телефоны, убрать их и другие электронные приборы в сумку, оставить свои вещи в специально отведенном для этого месте (столы, стулья и т.п.)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использование любого средства связи участник удаляется с олимпиады. Работа участника проверке не подлежи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рушения Порядка проведения Олимпиады, дежурный по аудитории информирует членов оргкомитета и председателя жюри о данных фак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журный по аудитории размещает участников согласно списку, предоставленному оргкомитет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ряет количество сидящих в аудитории                       с количеством отмеченных в спис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журный по аудитории рассаживает участников Олимпиады по одному за парту. Если в аудиторию попали дети из одной школы, необходимо рассадить их в разные концы кабинета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-567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журный по аудитории объявляет регламент Олимпиады. Время начала и окончания туров олимпиады дежурные должны зафиксировать на доске (например, 10.10 – 13.10.). За 15 и за 5 минут до окончания тура дежурный по аудитории должен напомнить об оставшемся времени и предупредить                             о необходимости тщательной проверки работ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журный предупреждает, что участник может выходить из аудитории только в сопровождении, предварительно оставив на столе дежурного по аудитории задание и лист от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говоры между участниками в ходе выполнения заданий запрещ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говоры дежурных по аудитории между собой в ходе выполнения заданий запрещаютс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журный по аудитории не отвечает на вопросы по задачам или задания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еобходимости выделения дополнительных листов ответа участник обращается к дежурному по аудитории; участник обязан в основном листе ответа сделать пометку о продолжении решения на другом лист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истечении времени, отводимого на Олимпиаду (тур), дежурный собирает работы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ресчитать их и сверить с количеством участников в аудитори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журные должны проследить за тем, чтобы на листах ответов не была указана фамилия, инициалы участника и не было никаких условных пометок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окончании Олимпиады (тура) дежурный передает работы представителю орг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. Порядок действий участника Олимпиа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 Олимпиады прибывает на регистрацию за 30 – 40 минут до начала меро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 Олимпиады при регистрации, а также перед входом в аудиторию предъявляет паспорт или другое удостоверение личности (свидетельство о рождении должно обязательно сопровождается справкой школьника с фотографи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 Олимпиады следует указаниям представителя организационного комитета, дежурного по ауд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и не вправе общаться друг с другом, свободно перемещаться по аудитории, меняться мест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выполнения задания, участник может выходить из аудитор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олько в сопровождении дежурного, не вынося из аудитории никаких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олимпиадные задания выполняются на специальных бланках, на листах ответов категорически запрещается проставлять фамилию, инициалы, делать пометки, рисунки или какие-либо отметки, в противном случае работа считается дешифрованной и не оценив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учебн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рганизационно-технологической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 проведения школьного этап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3544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/2017 учебного года в 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/2017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14"/>
        <w:gridCol w:w="4259"/>
      </w:tblGrid>
      <w:tr>
        <w:trPr>
          <w:trHeight w:val="6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мета олимпиады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ок проведения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ствознание 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9.2016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9.2016</w:t>
            </w:r>
          </w:p>
        </w:tc>
      </w:tr>
      <w:tr>
        <w:trPr>
          <w:trHeight w:val="44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9.2016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строномия 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9.2016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9.2016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0.2016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0.2016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глийский язык 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0.2016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0.2016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ро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 культу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0.2016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0.2016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сский язык 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0.2016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0.2016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0.2016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10.2016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нцузский язык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0.2016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.2016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2016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0.2016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10.2016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0.2016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тайский язык 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10.2016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о-технологиче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и проведения школьного этап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016/2017 учебного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143"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143"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left="-567" w:right="-143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школьного этапа всероссийской олимпиады школьников по _________________ в 2016/2017учебном году</w:t>
      </w:r>
    </w:p>
    <w:p>
      <w:pPr>
        <w:pStyle w:val="Normal"/>
        <w:spacing w:lineRule="auto" w:line="240" w:before="280" w:after="240"/>
        <w:ind w:left="-567" w:right="-143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оргкомитета предметной олимпиады ___________________________________________________________________</w:t>
      </w:r>
    </w:p>
    <w:p>
      <w:pPr>
        <w:pStyle w:val="Normal"/>
        <w:spacing w:lineRule="auto" w:line="240" w:before="280" w:after="240"/>
        <w:ind w:left="-567" w:right="-143" w:firstLine="567"/>
        <w:rPr/>
      </w:pPr>
      <w:r>
        <w:rPr/>
        <w:t>Контактный телефон: ____________________________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465"/>
        <w:gridCol w:w="3938"/>
      </w:tblGrid>
      <w:tr>
        <w:trPr>
          <w:trHeight w:val="562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участников Олимпиады</w:t>
            </w:r>
          </w:p>
        </w:tc>
      </w:tr>
      <w:tr>
        <w:trPr>
          <w:trHeight w:val="82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41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руководителей команд (сопровождающих)</w:t>
            </w:r>
          </w:p>
        </w:tc>
      </w:tr>
      <w:tr>
        <w:trPr>
          <w:trHeight w:val="82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41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 жюри</w:t>
            </w:r>
          </w:p>
        </w:tc>
      </w:tr>
      <w:tr>
        <w:trPr>
          <w:trHeight w:val="82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41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 апелляционной комиссии</w:t>
            </w:r>
          </w:p>
        </w:tc>
      </w:tr>
      <w:tr>
        <w:trPr>
          <w:trHeight w:val="82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41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о-технологиче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ели проведения школьного этап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016/2017 учебного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мской области</w:t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ind w:left="-567" w:right="-143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участ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ьного этапа всероссийской олимпиады школьников по _________________ в 2016/2017  учебном году</w:t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92"/>
        <w:gridCol w:w="567"/>
        <w:gridCol w:w="992"/>
        <w:gridCol w:w="567"/>
        <w:gridCol w:w="851"/>
        <w:gridCol w:w="850"/>
        <w:gridCol w:w="1559"/>
        <w:gridCol w:w="1560"/>
        <w:gridCol w:w="708"/>
      </w:tblGrid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37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67" w:right="-37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72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</w:t>
            </w:r>
          </w:p>
          <w:p>
            <w:pPr>
              <w:pStyle w:val="Normal"/>
              <w:spacing w:lineRule="auto" w:line="240" w:before="0" w:after="0"/>
              <w:ind w:left="-567" w:right="7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08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37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2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37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72" w:firstLine="56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-</w:t>
            </w:r>
          </w:p>
          <w:p>
            <w:pPr>
              <w:pStyle w:val="Normal"/>
              <w:spacing w:lineRule="auto" w:line="240" w:before="0" w:after="0"/>
              <w:ind w:left="-567" w:right="72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72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-</w:t>
            </w:r>
          </w:p>
          <w:p>
            <w:pPr>
              <w:pStyle w:val="Normal"/>
              <w:spacing w:lineRule="auto" w:line="240" w:before="0" w:after="0"/>
              <w:ind w:left="-567" w:right="72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ст-</w:t>
            </w:r>
          </w:p>
          <w:p>
            <w:pPr>
              <w:pStyle w:val="Normal"/>
              <w:spacing w:lineRule="auto" w:line="240" w:before="0" w:after="0"/>
              <w:ind w:left="-567" w:right="7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72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ные возможности здоровья (имеются/не имеют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49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бразовательной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08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37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7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7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37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4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37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7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7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7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49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4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37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7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7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37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4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37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7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7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7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49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4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37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7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7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37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4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37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7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7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7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49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4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37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7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7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37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4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37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7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7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7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49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4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31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8"/>
        <w:gridCol w:w="258"/>
        <w:gridCol w:w="258"/>
        <w:gridCol w:w="258"/>
        <w:gridCol w:w="277"/>
        <w:gridCol w:w="372"/>
        <w:gridCol w:w="83"/>
        <w:gridCol w:w="289"/>
        <w:gridCol w:w="166"/>
        <w:gridCol w:w="206"/>
        <w:gridCol w:w="33"/>
        <w:gridCol w:w="269"/>
        <w:gridCol w:w="70"/>
        <w:gridCol w:w="302"/>
        <w:gridCol w:w="70"/>
        <w:gridCol w:w="302"/>
        <w:gridCol w:w="70"/>
        <w:gridCol w:w="302"/>
        <w:gridCol w:w="70"/>
        <w:gridCol w:w="302"/>
        <w:gridCol w:w="70"/>
        <w:gridCol w:w="302"/>
        <w:gridCol w:w="153"/>
        <w:gridCol w:w="477"/>
        <w:gridCol w:w="567"/>
        <w:gridCol w:w="1985"/>
        <w:gridCol w:w="931"/>
        <w:gridCol w:w="492"/>
        <w:gridCol w:w="613"/>
        <w:gridCol w:w="239"/>
        <w:gridCol w:w="986"/>
      </w:tblGrid>
      <w:tr>
        <w:trPr>
          <w:trHeight w:val="360" w:hRule="atLeast"/>
        </w:trPr>
        <w:tc>
          <w:tcPr>
            <w:tcW w:w="9924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онно-технологическ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дели проведения школьного этап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российской олимпиады школьни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2016/2017 учебного год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мской области</w:t>
            </w:r>
          </w:p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ТОКО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рки олимпиадной работы участник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фр</w:t>
            </w:r>
          </w:p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а (если есть) </w:t>
            </w:r>
          </w:p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6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яется проверяющими членами жюри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0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тки участников не допускаются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</w:t>
            </w:r>
          </w:p>
          <w:p>
            <w:pPr>
              <w:pStyle w:val="Normal"/>
              <w:spacing w:lineRule="auto" w:line="240" w:before="0" w:after="0"/>
              <w:ind w:left="-567" w:right="-143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лов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лы жюри 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и членов жюри</w:t>
            </w:r>
          </w:p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143"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240"/>
        <w:ind w:left="-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о-технологиче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ели проведения школьного этап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016/2017 учебного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мской области</w:t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ОМОСТЬ</w:t>
      </w:r>
    </w:p>
    <w:p>
      <w:pPr>
        <w:pStyle w:val="Normal"/>
        <w:spacing w:lineRule="auto" w:line="240" w:before="0" w:after="0"/>
        <w:ind w:left="-567" w:right="-143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ценивания работ участников школьного этапа </w:t>
      </w:r>
    </w:p>
    <w:p>
      <w:pPr>
        <w:pStyle w:val="Normal"/>
        <w:spacing w:lineRule="auto" w:line="240" w:before="0" w:after="0"/>
        <w:ind w:left="-567" w:right="-143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сероссийской олимпиады школьников 2016/2017 учебного года </w:t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___________________________________</w:t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_______ классе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та проведения олимпиады ______________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ксимальное количество баллов ____________</w:t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8"/>
        <w:gridCol w:w="808"/>
        <w:gridCol w:w="720"/>
        <w:gridCol w:w="900"/>
        <w:gridCol w:w="1152"/>
        <w:gridCol w:w="900"/>
        <w:gridCol w:w="751"/>
        <w:gridCol w:w="504"/>
        <w:gridCol w:w="504"/>
        <w:gridCol w:w="533"/>
        <w:gridCol w:w="660"/>
        <w:gridCol w:w="660"/>
        <w:gridCol w:w="660"/>
      </w:tblGrid>
      <w:tr>
        <w:trPr>
          <w:trHeight w:val="37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ифр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ый райо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О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вый бал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йтинг (место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ип диплома</w:t>
            </w:r>
          </w:p>
        </w:tc>
      </w:tr>
      <w:tr>
        <w:trPr>
          <w:trHeight w:val="12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ту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ту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тур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-567" w:right="-143" w:firstLine="56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Жюри</w:t>
      </w:r>
    </w:p>
    <w:tbl>
      <w:tblPr>
        <w:tblW w:w="5178" w:type="dxa"/>
        <w:jc w:val="left"/>
        <w:tblInd w:w="2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80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/>
        <w:t>Члены жюри</w:t>
      </w:r>
    </w:p>
    <w:tbl>
      <w:tblPr>
        <w:tblW w:w="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</w:tblGrid>
      <w:tr>
        <w:trPr>
          <w:trHeight w:val="322" w:hRule="atLeast"/>
        </w:trPr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* указывается в случае, если тур(ы) предполагаютс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6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о-технологиче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ели проведения школьного этап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016/2017 учебного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мской области</w:t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ind w:left="-567" w:right="-143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седания жюри школьного этапа </w:t>
      </w:r>
    </w:p>
    <w:p>
      <w:pPr>
        <w:pStyle w:val="Normal"/>
        <w:spacing w:lineRule="auto" w:line="240" w:before="0" w:after="0"/>
        <w:ind w:left="-567" w:right="-143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сероссийской олимпиады школьников 2016/2017учебного года </w:t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__________________</w:t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«____» _______________ 20____ г.</w:t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седании присутствовали ____ членов жюри. 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ве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>: подведение итогов школьного этапа всероссийской олимпиады школьников по _______________; утверждение списка победителей и призеров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ступи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едседатель жюри 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Члены жюри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………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лос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ленов Жюри: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» _____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тив»_____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школьного этапа олимпиады было удалено _____ участников, рассмотрено _____ апелляций, из них удовлетворено ______, отклонено _____. 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апелляционной комиссии были изменены результаты ______ участников (список с изменением результатов по итогам апелляции, приложение №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ротокол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ыполнения заданий олимпиады в соответствии с балльным рейтингом жюри предложило оргкомитету признать победителями _____ участников и призерами _____ участников Олимпиады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едложить оргкомитету список участников с результатами школьного этапа всероссийской олимпиады школьников по ______________ для утверждения (приложение № 2 к протоколу)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Председатель Жюри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858"/>
        <w:gridCol w:w="4260"/>
      </w:tblGrid>
      <w:tr>
        <w:trPr>
          <w:trHeight w:val="322" w:hRule="atLeast"/>
        </w:trPr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Секретарь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858"/>
        <w:gridCol w:w="4260"/>
      </w:tblGrid>
      <w:tr>
        <w:trPr>
          <w:trHeight w:val="322" w:hRule="atLeast"/>
        </w:trPr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лены жюри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859"/>
        <w:gridCol w:w="4260"/>
      </w:tblGrid>
      <w:tr>
        <w:trPr>
          <w:trHeight w:val="316" w:hRule="atLeast"/>
        </w:trPr>
        <w:tc>
          <w:tcPr>
            <w:tcW w:w="4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                                                                        Подпись</w:t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 к протоколу</w:t>
      </w:r>
    </w:p>
    <w:p>
      <w:pPr>
        <w:pStyle w:val="Normal"/>
        <w:spacing w:lineRule="auto" w:line="240" w:before="0" w:after="0"/>
        <w:ind w:left="-567" w:firstLine="567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 с изменениями результатов по итогам апелляции</w:t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4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47"/>
        <w:gridCol w:w="895"/>
        <w:gridCol w:w="1551"/>
        <w:gridCol w:w="2008"/>
        <w:gridCol w:w="1225"/>
        <w:gridCol w:w="1499"/>
        <w:gridCol w:w="14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амил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м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че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367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кращенное наименование образовательной организ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с об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балов до апелля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балов после апелля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3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 к протоколу</w:t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астников с результатами школьного этапа всероссийской олимпиады школьников </w:t>
      </w:r>
    </w:p>
    <w:p>
      <w:pPr>
        <w:pStyle w:val="Normal"/>
        <w:spacing w:lineRule="auto" w:line="240" w:before="0" w:after="0"/>
        <w:ind w:left="-567" w:right="-143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6/2017 учебном году</w:t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__________________________________ класс_________</w:t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ind w:left="-567" w:right="-143"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дата проведения школьного этапа олимпиады)</w:t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е образование</w:t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ind w:left="-567" w:right="-143"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количество участников школьного этапа олимпиады по классам)</w:t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0"/>
        <w:gridCol w:w="861"/>
        <w:gridCol w:w="1299"/>
        <w:gridCol w:w="734"/>
        <w:gridCol w:w="965"/>
        <w:gridCol w:w="1204"/>
        <w:gridCol w:w="1764"/>
        <w:gridCol w:w="2126"/>
        <w:gridCol w:w="1260"/>
        <w:gridCol w:w="1292"/>
        <w:gridCol w:w="1134"/>
      </w:tblGrid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2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33" w:firstLine="567"/>
              <w:jc w:val="right"/>
              <w:rPr/>
            </w:pPr>
            <w:r>
              <w:rPr>
                <w:rFonts w:cs="Times New Roman" w:ascii="Times New Roman" w:hAnsi="Times New Roman"/>
              </w:rPr>
              <w:t>Дата рож-</w:t>
            </w:r>
          </w:p>
          <w:p>
            <w:pPr>
              <w:pStyle w:val="Normal"/>
              <w:spacing w:lineRule="auto" w:line="240" w:before="0" w:after="0"/>
              <w:ind w:left="-567" w:right="33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33"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>Граждан-</w:t>
            </w:r>
          </w:p>
          <w:p>
            <w:pPr>
              <w:pStyle w:val="Normal"/>
              <w:spacing w:lineRule="auto" w:line="240" w:before="0" w:after="0"/>
              <w:ind w:left="-567" w:right="3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08" w:firstLine="5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е</w:t>
            </w:r>
          </w:p>
          <w:p>
            <w:pPr>
              <w:pStyle w:val="Normal"/>
              <w:spacing w:lineRule="auto" w:line="240" w:before="0" w:after="0"/>
              <w:ind w:left="-567" w:right="-108" w:firstLine="5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</w:t>
            </w:r>
          </w:p>
          <w:p>
            <w:pPr>
              <w:pStyle w:val="Normal"/>
              <w:spacing w:lineRule="auto" w:line="240" w:before="0" w:after="0"/>
              <w:ind w:left="-567" w:right="-108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</w:t>
            </w:r>
          </w:p>
          <w:p>
            <w:pPr>
              <w:pStyle w:val="Normal"/>
              <w:spacing w:lineRule="auto" w:line="240" w:before="0" w:after="0"/>
              <w:ind w:left="-567" w:right="-108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еются/</w:t>
            </w:r>
          </w:p>
          <w:p>
            <w:pPr>
              <w:pStyle w:val="Normal"/>
              <w:spacing w:lineRule="auto" w:line="240" w:before="0" w:after="0"/>
              <w:ind w:left="-567" w:right="-108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08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звание </w:t>
            </w:r>
          </w:p>
          <w:p>
            <w:pPr>
              <w:pStyle w:val="Normal"/>
              <w:spacing w:lineRule="auto" w:line="240" w:before="0" w:after="0"/>
              <w:ind w:left="-567" w:right="-108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й </w:t>
            </w:r>
          </w:p>
          <w:p>
            <w:pPr>
              <w:pStyle w:val="Normal"/>
              <w:spacing w:lineRule="auto" w:line="240" w:before="0" w:after="0"/>
              <w:ind w:left="-567" w:right="-108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ind w:left="-567" w:right="3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оответствии </w:t>
            </w:r>
          </w:p>
          <w:p>
            <w:pPr>
              <w:pStyle w:val="Normal"/>
              <w:spacing w:lineRule="auto" w:line="240" w:before="0" w:after="0"/>
              <w:ind w:left="-567" w:right="3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ставом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72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spacing w:lineRule="auto" w:line="240" w:before="0" w:after="0"/>
              <w:ind w:left="-567" w:right="72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(балл)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143"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 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участника – указывается победитель/призер/участник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участников школьного этапа всероссийской олимпиады школьников формируется в порядке убывания набранных ими результатов (баллов)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ного количества баллов участники (ФИО) заносятся в таблицу в алфавитном порядке.</w:t>
      </w:r>
    </w:p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образовательным предметам, по которым олимпиада проводилась по уровням (классам) обучения, список участников с результатами школьного этапа предоставляется отдельно по каждому класс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7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о-технологиче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ели проведения школьного этап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016/2017 учебного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мской области</w:t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-567" w:right="-143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юри об итогах выполнения участниками олимпиадных заданий школьного этапа всероссийской олимпиады школьников </w:t>
      </w:r>
    </w:p>
    <w:p>
      <w:pPr>
        <w:pStyle w:val="Normal"/>
        <w:spacing w:lineRule="auto" w:line="240" w:before="0" w:after="0"/>
        <w:ind w:left="-567" w:right="-143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__________________________ в 2016/2017 учебном году</w:t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количество участников олимпиады ________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учащихся 9 класса ______, 10 класса ______, 11 класса ______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143"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участников Олимпиа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143" w:firstLine="567"/>
        <w:jc w:val="center"/>
        <w:outlineLvl w:val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5450" w:type="pct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3"/>
        <w:gridCol w:w="1099"/>
        <w:gridCol w:w="1376"/>
        <w:gridCol w:w="1176"/>
        <w:gridCol w:w="1236"/>
        <w:gridCol w:w="1237"/>
        <w:gridCol w:w="1060"/>
        <w:gridCol w:w="963"/>
      </w:tblGrid>
      <w:tr>
        <w:trPr>
          <w:trHeight w:val="66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31" w:firstLine="56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20" w:firstLine="56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брали менее 25% от общего количества балл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200"/>
              <w:ind w:left="-567" w:right="150" w:firstLine="56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брали 25% и более, но менее 50% от общего количества балло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34" w:firstLine="56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брали 50% и более, но менее 75% от общего количества балло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98" w:firstLine="56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брали более 75% от общего количества балл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,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вших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анный 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общего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а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,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равших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азанный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общего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а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ов, 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вших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азанный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общего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а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, набравших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азанный процен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общего количества участ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участников Олимпиады</w:t>
      </w:r>
    </w:p>
    <w:p>
      <w:pPr>
        <w:pStyle w:val="Normal"/>
        <w:spacing w:lineRule="auto" w:line="240" w:before="0" w:after="0"/>
        <w:ind w:left="-567" w:right="-142" w:firstLine="56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76"/>
        <w:gridCol w:w="1559"/>
        <w:gridCol w:w="1984"/>
        <w:gridCol w:w="2054"/>
      </w:tblGrid>
      <w:tr>
        <w:trPr>
          <w:trHeight w:val="37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ов по ту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балл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 балл</w:t>
            </w:r>
          </w:p>
        </w:tc>
      </w:tr>
      <w:tr>
        <w:trPr>
          <w:trHeight w:val="113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ту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right="-143"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Жюр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  _________________________________________</w:t>
      </w:r>
    </w:p>
    <w:p>
      <w:pPr>
        <w:pStyle w:val="Normal"/>
        <w:spacing w:lineRule="auto" w:line="360" w:before="0" w:after="0"/>
        <w:ind w:left="-567" w:right="-143" w:firstLine="567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жюри                              __________________________________</w:t>
      </w:r>
    </w:p>
    <w:p>
      <w:pPr>
        <w:pStyle w:val="Normal"/>
        <w:spacing w:lineRule="auto" w:line="360" w:before="0" w:after="0"/>
        <w:ind w:left="-567" w:right="-14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олимпиады                 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* указывается в случае, если тур(ы) предполагают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8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о-технологиче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ели проведения школьного этап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016/2017 учебного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бразец: для участников младше 18 л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,________________________________________________________________, (ФИО родителя или законного представителя полнос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вляясь родителем (законным представителем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ФИО ребенка (подопечного)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риказом Минобрнауки Российской Федерации № 1252 от 18.11.2013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дтверждаю ознакомление с Порядк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ия всероссийской олимпиады школьников и  даю согласие организаторам школьного, муниципального, регионального и заключительного этапов всероссийской олимпиады школьников на публикацию олимпиадной работы моего ребенка в сети «Интернет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339"/>
      </w:tblGrid>
      <w:tr>
        <w:trPr>
          <w:trHeight w:val="109" w:hRule="atLeast"/>
        </w:trPr>
        <w:tc>
          <w:tcPr>
            <w:tcW w:w="4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___»_________ 2016 года </w:t>
            </w:r>
          </w:p>
        </w:tc>
        <w:tc>
          <w:tcPr>
            <w:tcW w:w="5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32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/ ________________________</w:t>
            </w:r>
          </w:p>
        </w:tc>
      </w:tr>
      <w:tr>
        <w:trPr>
          <w:trHeight w:val="81" w:hRule="atLeast"/>
        </w:trPr>
        <w:tc>
          <w:tcPr>
            <w:tcW w:w="4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ись                                   Расшифровк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9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о-технологиче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ели проведения школьного этап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016/2017 учебного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бразец: для участников старше 18 л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,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ФИО участника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риказом Минобрнауки Российской Федерации № 1252 от 18.11.2013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дтверждаю ознакомление с Порядк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ия всероссийской олимпиады школьников и даю согласие организаторам школьного, муниципального, регионального и заключительного этапов всероссийской олимпиады школьников на публикацию моей олимпиадной работы в сети «Интернет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339"/>
      </w:tblGrid>
      <w:tr>
        <w:trPr>
          <w:trHeight w:val="109" w:hRule="atLeast"/>
        </w:trPr>
        <w:tc>
          <w:tcPr>
            <w:tcW w:w="4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___»_________ 2016 года </w:t>
            </w:r>
          </w:p>
        </w:tc>
        <w:tc>
          <w:tcPr>
            <w:tcW w:w="5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32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/ ________________________</w:t>
            </w:r>
          </w:p>
        </w:tc>
      </w:tr>
      <w:tr>
        <w:trPr>
          <w:trHeight w:val="81" w:hRule="atLeast"/>
        </w:trPr>
        <w:tc>
          <w:tcPr>
            <w:tcW w:w="4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ись                                            Расшифровка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122B8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9:00Z</dcterms:created>
  <dc:creator>nettop</dc:creator>
  <dc:description/>
  <dc:language>en-US</dc:language>
  <cp:lastModifiedBy>nettop</cp:lastModifiedBy>
  <cp:lastPrinted>2016-09-12T11:20:00Z</cp:lastPrinted>
  <dcterms:modified xsi:type="dcterms:W3CDTF">2016-09-12T05:39:00Z</dcterms:modified>
  <cp:revision>2</cp:revision>
  <dc:subject/>
  <dc:title/>
</cp:coreProperties>
</file>