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дровое обеспечение  МБОУ « Красноярская СОШ» на 2016 - 2017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5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638"/>
        <w:gridCol w:w="1056"/>
        <w:gridCol w:w="1440"/>
        <w:gridCol w:w="687"/>
        <w:gridCol w:w="1680"/>
        <w:gridCol w:w="489"/>
        <w:gridCol w:w="992"/>
        <w:gridCol w:w="3926"/>
        <w:gridCol w:w="2410"/>
        <w:gridCol w:w="170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должность/совмещени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(какая, год)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(год,место,тема,часы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тема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/11/</w:t>
            </w:r>
          </w:p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школы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  <w:p>
            <w:pPr>
              <w:pStyle w:val="Style18"/>
              <w:rPr/>
            </w:pPr>
            <w:r>
              <w:rPr/>
              <w:t>адм.</w:t>
            </w:r>
          </w:p>
          <w:p>
            <w:pPr>
              <w:pStyle w:val="Style18"/>
              <w:rPr/>
            </w:pPr>
            <w:r>
              <w:rPr/>
              <w:t>05.2015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«ИРООО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новление деятельност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чителя в соответствии с требованиями ФГОС.(72 час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компетентности на уроках физики через интерактивные формы и методы обучения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Марина Александр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м директора  по УВ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/01</w:t>
            </w:r>
          </w:p>
          <w:p>
            <w:pPr>
              <w:pStyle w:val="Style18"/>
              <w:rPr/>
            </w:pPr>
            <w:r>
              <w:rPr/>
              <w:t>197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ОГПУ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мс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.05.2013г</w:t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«ИРООО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новление деятельност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чителя в соответствии с требованиями ФГОС.(72 часа)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БОУ ДПО 2015г «ИРООО» Проектирование Основной ОП в ДОО»;(16 час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БОУ ДПО 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готовности педагога к введению ФГОС образования обучающихся с ОВЗ» (нарушение речи)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Издательство Вентана-Граф ,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временные подходы к организации и проведению урока географии в условиях реализации ФГОС на примере использования системы УМК «Алгоритм успеха»» (8 час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детьми с ОВЗ в соответствии с ФГОС обучающихся с ограниченными возможностями здоровья» (36 часов)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деятельностью в ОО в условиях реализации ФГОС ООО» (36 часов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через технологию критического мышлен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мской област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 ВР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я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/11</w:t>
            </w:r>
          </w:p>
          <w:p>
            <w:pPr>
              <w:pStyle w:val="Style18"/>
              <w:rPr/>
            </w:pPr>
            <w:r>
              <w:rPr/>
              <w:t>196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1992, Санкт-Петербурский университет профсоюз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  <w:p>
            <w:pPr>
              <w:pStyle w:val="Style18"/>
              <w:rPr/>
            </w:pPr>
            <w:r>
              <w:rPr/>
              <w:t>Адм.</w:t>
            </w:r>
          </w:p>
          <w:p>
            <w:pPr>
              <w:pStyle w:val="Style18"/>
              <w:rPr/>
            </w:pPr>
            <w:r>
              <w:rPr/>
              <w:t>1</w:t>
            </w:r>
          </w:p>
          <w:p>
            <w:pPr>
              <w:pStyle w:val="Style18"/>
              <w:rPr/>
            </w:pPr>
            <w:r>
              <w:rPr/>
              <w:t>18.05.15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БОУ ДПО «ИРООО» 12г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новление деятель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 соответствии с требованиями ФГОС.(72 ч)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БОУ ДПО «ИРООО»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Профпереподготовка «Менеджмент в сфере образования»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 xml:space="preserve"> «Управление реализацией ООП в ОУ в условиях введения ФГОС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детьми с ОВЗ в соответствии с ФГОС обучающихся с ограниченными возможностями здоровья» (36 часов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гнитивных компетенций на уроках обществознания через интерактивные формы и методы обучения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Венера Ахмет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/07/ 197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Педагогика и методика нач.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 переподготовка, ОГПУ, педагогика и психология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/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детьми с ОВЗ в соответствии с ФГОС обучающихся с ограниченными возможностями здоровья» (36 часов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но-оценочная деятельность всех участников образовательного процесса в начальной школе в соответствии с ФГОС» (72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разовательной среды в проектно – исследовательской деятельности младших школьников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7/06</w:t>
            </w:r>
          </w:p>
          <w:p>
            <w:pPr>
              <w:pStyle w:val="Style18"/>
              <w:rPr/>
            </w:pPr>
            <w:r>
              <w:rPr/>
              <w:t>197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К-94г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.06.2013</w:t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методики обучения физической культуре при переходе на ФГОС.(72 ч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зна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на уро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 культуры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ю 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ой системы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Единой Росси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/11</w:t>
            </w:r>
          </w:p>
          <w:p>
            <w:pPr>
              <w:pStyle w:val="Style18"/>
              <w:rPr/>
            </w:pPr>
            <w:r>
              <w:rPr/>
              <w:t>196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198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.06.</w:t>
            </w:r>
          </w:p>
          <w:p>
            <w:pPr>
              <w:pStyle w:val="Style18"/>
              <w:rPr/>
            </w:pPr>
            <w:r>
              <w:rPr/>
              <w:t>2013г</w:t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ДПО «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«ФГОС начального общего образования: концепция и реализация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педагога в условиях модернизации образования. (24 часа)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но-оценочная деятельность всех участников образовательного процесса в начальной школе в соответствии с ФГОС» (72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х компетенций младших школьников на уроках русского языка и литературного чтения посредством технологии проблемного обу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.яз. и лит-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/03/</w:t>
            </w:r>
          </w:p>
          <w:p>
            <w:pPr>
              <w:pStyle w:val="Style18"/>
              <w:rPr/>
            </w:pPr>
            <w:r>
              <w:rPr/>
              <w:t>195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>2012</w:t>
            </w:r>
            <w:r>
              <w:rPr>
                <w:sz w:val="20"/>
                <w:szCs w:val="20"/>
              </w:rPr>
              <w:t xml:space="preserve"> БОУ ДПО ИРООО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«Русский язык в контексте открытого образования». (72 часа)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 «Деятельность школьного психолого-медико-педагогического консилиума в условиях введения ФГОС для обучающихся с ОВЗ» (36 часов)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 «Организация обучения проектно-исследовательской деятельности в школе» (72 часа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на уроках русского языка и литературы посредством технологии проблемного обучения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ладимир Владимирович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Преподаватель организатор ОБЖ, учитель информатики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1/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ОГПУ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, физико-мат. Образование,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 «Использование современных образовательных технологий при обучении математике, информатике, физике в условиях реализации ФГОС» (72 часа)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образовательной деятельностью в ОО в условиях реализации ФГОС ООО» (36 часов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ов сайта дистанционной проверки заданий по программированию на уроках информатики и в подготовке к участию в олимпиадах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това Елена Виталье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.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/07</w:t>
            </w:r>
          </w:p>
          <w:p>
            <w:pPr>
              <w:pStyle w:val="Style18"/>
              <w:rPr/>
            </w:pPr>
            <w:r>
              <w:rPr/>
              <w:t>197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Средне-специальное Саргатское педагогическое училище, 1994, учитель нач. классов, воспитатель ГПД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ДПО «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2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начального общего образования: концепция и реализация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педагога в условиях модернизации образования. (24 часа)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но-оценочная деятельность всех участников образовательного процесса в начальной школе в соответствии с ФГОС» (72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апредметных связей через самостоятельную и групповую деятельность учащихся начальной школы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униципального район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Ирина Александр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права, экономики, ОДНКР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8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 Саргатское педагогическое училище, 2004, «учитель матема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ВУЗе на 3 курсе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 г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ИР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деятельности педагога в условиях введения ФГОС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БОУ ДПО ИРООО «Методика обучения комплексному учебному курсу «Основы религиозных культур и светской этики», 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БОУ ДПО ИРООО «Основы методики применения дистанционных образовательных технологий», 36 час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на уроках истории посредством технологии проблемного обучения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3/05</w:t>
            </w:r>
          </w:p>
          <w:p>
            <w:pPr>
              <w:pStyle w:val="Style18"/>
              <w:rPr/>
            </w:pPr>
            <w:r>
              <w:rPr/>
              <w:t>196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с/х техникум,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 Механик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5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12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одержания и методики обучения   технологии при переходе на ФГОС.(72 час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технологий, обеспечивающих достижение планируемых результатов ФГОС ОО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с целью повышения мотивации обучения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униципального район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т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читель биологии, химии, технологии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/11</w:t>
            </w:r>
          </w:p>
          <w:p>
            <w:pPr>
              <w:pStyle w:val="Style18"/>
              <w:rPr/>
            </w:pPr>
            <w:r>
              <w:rPr/>
              <w:t>196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ХИ, 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агроном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 переподготовк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образование» ОМГПУ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11.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«ИРООО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новление деятель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 соответствии с требованиями ФГОС.(72 часа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образовательных технологий, обеспечивающих достижение планируемых результатов ФГОС ООО при обучении географии, биологии, химии, технологии» (72 час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УД на уроках биологии как средство развития компетентности обучающихся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/11</w:t>
            </w:r>
          </w:p>
          <w:p>
            <w:pPr>
              <w:pStyle w:val="Style18"/>
              <w:rPr/>
            </w:pPr>
            <w:r>
              <w:rPr/>
              <w:t>197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/>
            </w:pPr>
            <w:r>
              <w:rPr/>
              <w:t>27.12.2013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БОУ ДПО  «ИРООО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новление деятельности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учителя в соответствии с требованиями ФГОС.(72 час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ортфолио  как средство развития устойчивой мотивации к изучению музык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ю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ов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/08</w:t>
            </w:r>
          </w:p>
          <w:p>
            <w:pPr>
              <w:pStyle w:val="Style18"/>
              <w:rPr/>
            </w:pPr>
            <w:r>
              <w:rPr/>
              <w:t>197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ский педагогическ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, 199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i/>
                <w:i/>
              </w:rPr>
            </w:pPr>
            <w:r>
              <w:rPr/>
              <w:t>27.12.2013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ДПО «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«ФГОС начального общего образования: концепция и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ИРООО Обновление деятельности педагога в условиях модернизации образования. (24 часа)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 xml:space="preserve"> БОУ ДПО «ИРООО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ольно-оценочная деятельность всех участников образовательного процесса в начальной школе в соответствии с ФГОС» (72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проектов как условие формирования и развития коммуникативных способностей учащихся начальных классов в образовательной среде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мота Муниципального райо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.яз. и лит-ры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/01</w:t>
            </w:r>
          </w:p>
          <w:p>
            <w:pPr>
              <w:pStyle w:val="Style18"/>
              <w:rPr/>
            </w:pPr>
            <w:r>
              <w:rPr/>
              <w:t>198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-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.04.</w:t>
            </w:r>
          </w:p>
          <w:p>
            <w:pPr>
              <w:pStyle w:val="Style18"/>
              <w:rPr/>
            </w:pPr>
            <w:r>
              <w:rPr/>
              <w:t>2013г.</w:t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ДПО 2013г«ИРООО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новление деятель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 соответствии с требованиями ФГОС.(72 часа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педагога в условиях модернизации образования. (24 часа)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исследовательского метода на уроках русского языка как средство формирования  УУД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Омской област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ковец Лариса Владимир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/11</w:t>
            </w:r>
          </w:p>
          <w:p>
            <w:pPr>
              <w:pStyle w:val="Style18"/>
              <w:rPr/>
            </w:pPr>
            <w:r>
              <w:rPr/>
              <w:t>197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ГПУ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/>
              <w:t>27.12.2013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ДПО «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«ФГОС начального общего образования: концепция и реализация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ИРОО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педагога в условиях модернизации образования. (24 )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х компетенций младших школьников посредством игровой технологии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униципального район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гузова Ирина Павловна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к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/03</w:t>
            </w:r>
          </w:p>
          <w:p>
            <w:pPr>
              <w:pStyle w:val="Style18"/>
              <w:rPr/>
            </w:pPr>
            <w:r>
              <w:rPr/>
              <w:t>198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, филиал ОГПУ в г.Тар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 БОУ ДПО «ИРООО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бновление деятель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в соответствии с требованиями ФГОС.(72 часа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БОУ ДПО ИРООО «Обновление деятельности педагога в условиях модернизации образования. (24 часа)»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2013г. Дистанционное обучение  (108 час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ьзование интерактивных форм обучения как средство развития познавательного интереса </w:t>
            </w:r>
            <w:r>
              <w:rPr>
                <w:sz w:val="20"/>
                <w:szCs w:val="20"/>
              </w:rPr>
              <w:t xml:space="preserve"> на уроках английского язык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Большереченского района,2013 г.</w:t>
            </w:r>
          </w:p>
        </w:tc>
      </w:tr>
      <w:tr>
        <w:trPr>
          <w:trHeight w:val="1699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Droid Sans Fallback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roid Sans Fallback;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roid Sans Fallback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7:00Z</dcterms:created>
  <dc:creator>Светлана</dc:creator>
  <dc:description/>
  <cp:keywords/>
  <dc:language>en-US</dc:language>
  <cp:lastModifiedBy>user</cp:lastModifiedBy>
  <cp:lastPrinted>2016-09-19T16:19:00Z</cp:lastPrinted>
  <dcterms:modified xsi:type="dcterms:W3CDTF">2016-09-22T06:41:00Z</dcterms:modified>
  <cp:revision>5</cp:revision>
  <dc:subject/>
  <dc:title>Кадровое обеспечение МОУ « Красноярская СОШ» на 2012-2013 учебный год</dc:title>
</cp:coreProperties>
</file>