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консультационного центра «Успех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 Осихинской НОШ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Красноярская СОШ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е исследователи прошлого и современности говорят об уникальности семьи как одного из социальных институтов. Эта её особенность связана с имеющимися у неё возможностями для выполнения основной функции – рождения и воспитани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нению многих авторов, семья – самый первый и наиболее долго действующий фактор, формирующий личность ребёнка. Влияние на него всех остальных общностей, социальных институтов лишь корректирует семейное воспитание. Ведь именно в семье перед ребёнком впервые открываются двери в огромный и удивительный мир. И от семьи во многом зависит, каким этот мир будет восприниматься ребёнком: интересным, волнующим, несущим открытия и позитивные эмоции или чужим и враждеб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мье заложен огромный воспитательный потенциал. Использование его в полном объёме является условием гармоничного роста и развития ребёнка, полноценного формирования его лич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жалению, как показывают исследования, сегодня наблюдается неэффективное использование воспитательного потенциала семьи. У родителей отсутствует программа воспитания, в основном оно стихийно, их педагогические знания отрывочны, нет чётких представлений о возрастных и психических особенностях и потребностях ребёнка, они не умеют анализировать свои методы воспитания. И как следствие – частые ошибки, снижающие его результативность. Неправильное отношение родителей к воспитанию детей приводит к серьёзным проблемам в формировании личности ребёнка, нарушениям социальной адаптации, развитию невротических откло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ибочные подходы к этому процессу, сложности родителей во многом связаны с их недостаточной компетентностью в сфере воспитания детей дошкольного возраста. Современные родители, с одной стороны, довольно образованные люди, а с другой – они мало информированы по вопросам педагогики, психологии, физиологии и других областей знаний. Сегодня у родителей с любым образованием  много вопросов о том, как воспитывать ребёнка. Поэтому семья в своей воспитательной деятельности нуждается в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ую информацию родители могут получать из разнообразных источников. Наиболее популярны среди них Интернет, периодическая печать, теле- и радиопередачи, научно-популярная литература. Это обусловлено, прежде всего, их доступностью, информативностью, наглядностью. Но их недостатком является отсутствие возможности учесть уникальность семьи, ребёнка, непосредственно ответить на вопрос каждого род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компетентными в этом оказываются специалисты дошкольных образовательных учреждений. Они могут осуществлять прямой контакт с родителями, наблюдать развитие ребёнка, получить «обратную связь» от род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сихолого-педагогической литературы показывает: педагогическая наука, и практика на протяжении многих лет осуществляют поиск разнообразных форм и методов взаимодействия детского сада с семьёй. Сегодня успешно развиваются новые формы дошкольного образования: создание групп кратковременного пребывания детей в группе при начальной школе, игротек, лекотек, центров медико-психолого-педагогической помощи семья, воспитывающим ребёнка на дом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ающие формы призваны помочь семьям активно способствовать развитию ребёнка и получить квалифицированную помощь специалистов в области дошкольного образования. При этом новые формы ориентированы как на семьи, чьи дети регулярно посещают ДОУ, так и на те (часто даже в первую очередь), в которых дети в детские сады не ходя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дной из таких новых форм является организация консультационных центров на базе начальной школы для семей, воспитывающих детей, не посещающих образовательные учреждения. Сама по себе форма консультации (лат. consultation – совещаюсь, обсуждаю, забочусь) не является новой для начальной школ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Консультационные же центры призваны оказать психолого-педагогическую помощь родителям, у которых нет возможности регулярно общаться с педагогами, психологами и другими специалистами, работающими в ДОУ, а также помочь гармоничному развитию дет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дной из основных задач нашего консультационного центра является оказание помощи родителям  детей 5-7 лет, не посещающих ДОУ, по различным вопросам воспитания, обучения и развития ребенка дошкольного возраста. Если же семья принимает решение воспитывать ребенка дома, то она, безусловно, может рассчитывать на поддержку специалистов консультационного центра вплоть до поступления в школу. Актуальность этой задачи обусловлена двумя момен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дной стороны, дети, не посещающие ДОУ, часто не готовы войти в новую школьную жизнь. Их воспитание нередко осуществлялось стихийно, без чёткой обоснованной программы, вне определённой системы. Возможно, они подготовлены интеллектуально, но у них не сформирована мотивация обучения в школе, они не готовы проявлять внимательность и усидчивость, испытывают сложности в общении со сверстниками. Переход в школу и адаптация к школьной жизни у них затруднена. Чтобы школа не превратилась для ребёнка в «сплошной кошмар», важно вовремя помочь ем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ругой стороны, родители также обеспокоены проблемой готовности ребёнка к обучению в школе и дальнейшего успешного его протекания. Поэтому существует социальный запрос родителей на подготовку детей к обучению в школе. Многие педагоги знакомы с ситуацией, когда родители стремятся отдать ребёнка в подготовительную группу детского сада, записать в различные кружки, осуществляющие такую подготовку, нанять частного репетитора или гувернёра. Поэтому, несомненно, важно предоставить детям и родителям грамотную помощь педагогов и специалистов в подготовке к шко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то, что в современных условиях запрос родителей сформировался таким образом, что проблема подготовки к обучению в школе стоит на первом месте, их волнуют и многие другие аспекты воспитания и развития детей. Прежде всего, это вопросы комплексного развития ребёнка: воспитание воли, души, ума и сердца на основе любви, добра и крас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остность образовательного процесса в КЦ обеспечивается реализацией основной общеобразовательной программой «От рождения до школы» под редакцией Н.Е. Вераксы. Приоритет  достигается за счет использования модуля программы «Росинка. В мире прекрасного»  Л.В.  Куцаковой, С.И. Мерзляковой по художественно-эстетическому развит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Цели создания консультационного центра: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  обеспечение единства и преемственности общественного и семейного воспит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      поддержка всестороннего развития личности детей, не посещающих ДОУ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Основными принципами работы консультационного центр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  добровольность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  компетент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  соблюдение педагогической эт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         отношения родителей (законных представителей) воспитанников и специалистов консультационного центра строятся на основе сотрудничества и уважения к личности ребен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Нормативно-правовое сопровождение деятельности консультационного центр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  Конституция РФ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  Семейный кодекс РФ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  Закон РФ «об образован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  Типовое положение о дошкольном образовательном учреждении (утверждено приказом Министерства образования и науки РФ № 2562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  Конвенция о правах ребе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  Приказ МО и Н РФ от 20.07.2011г. №2151 «Об утверждении ФГТ к условиям реализации основной общеобразовательной программы дошкольного образования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  СанПиН 2.4.1.2660-10 «санитарно–эпидемиологические требования к устройству. Содержанию и организации режима работы в дошкольных учреждениях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         Приказ по МБОУ «Красноярская СОШ» о создании консультационного центр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ля обеспечения деятельности консультационного центра был разработан перечень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         Положение о консультационном центр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  План мероприятий по работе с неорганизованными детьми и родителями, воспитывающих детей в семь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  Анкета для род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         График работы специалистов консультационного цент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  Индивидуальный план работы с семь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Описание деятельности КЦ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Первоначально мы собираем сведения о семьях дошкольников, не посещающих ДОУ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  Совместно с ФАП формируем банк данных неорганизованных детей нашего села в возрасте 5-7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  Организуем телефонную горячую линию для родителей детей, не посещающих ДО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  Организуем общее родительское собр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         Знакомим родителей с планом работы консультационного цен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         При первой встрече родителей со специалистами консультационного центра предлагается расширенная анкета, с целью выявления запросов. Родители сообщают, какой вопрос их интересует, выбирается удобное время для посещения консультационного центра. Исходя из заявленной тематики, администрация привлекает к проведению консультации того специалиста, который владеет необходимой информацией в полней мере. Консультирование родителей проводится одним или несколькими специалистами одновременно, в зависимости от сути пробле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Помощь оказывается бесплатно. Для каждой семьи разрабатывается «Индивидуальный план работы с семьей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анная вариативная форма деятельности КЦ позволила обеспечить педагогическое консультирование  родителей с учетом их запросов и потребностей и создать условия для  привлечения семей воспитывающих детей предшкольного возраста на дому к поступлению в ДОУ, школу раннего развития при СОШ, дополнительные образовательные учреждения культуры и спо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пециалисты консультационного центра оказывают всестороннюю помощь родителям и детям от 5 до 7 лет, не посещающих ДОУ, в целях обеспечения равных стартовых возможностей при поступлении в школ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ют консультативную помощь родителям по различным вопросам воспитания, обучения и развития ребенка дошкольного возрас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ют содействие в социализации детей дошкольного возраста, не посещающих дошкольные образовательные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 диагностику и своевременную коррекцию различных отклонений в физическом, психическом и социальном развитии детей дошкольного возраста, не посещающих дошкольные образовательные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ют взаимодействие между государственным образовательным учреждением, реализующим общеобразовательную программу дошкольного образования, и другими организациями социальной и медицинской поддержки детей и род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аботу в консультационном центре  ведут специалис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чальных классов – Сосковец Лариса Владимиров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-психолог –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й работник –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Консультационный центр работ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8.00 до 9.00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4.00 до 15.00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ЕЯТЕЛЬНОСТИ КП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ми формами деятельности КП  является организация лекториев, теоритических и практических семинаров родителей (законных представителей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ой помощи родителям (законным представителям) в КП строится на основе интеграции деятельности специалистов МБДОУ ВМР «Спасский детский сад»: воспитателя, педагога-психолога, учителя-логопеда, старшего воспитателя и других специалис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может проводиться одним или несколькими специалистами одновремен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специалистов, привлеченных к работе в КП, определяется видом  учреждения, его кадровым соста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 родителями (законными представителями), воспитывающими детей раннего возраста на дому, в КП проводится в различных формах: групповых, подгрупповых, индивидуаль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фиксирования деятельности КП ведется следующая документация:</w:t>
      </w:r>
      <w:bookmarkStart w:id="0" w:name="_GoBack"/>
      <w:bookmarkEnd w:id="0"/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сновная информация о консультационном центре  (приложение № 1) на главной страниц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пециалисты  консультационного центра (приложение № 2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лан работы консультационного центра (приложение № 3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Журнал учета работы консультационного центра психолого-педагогической помощи семьям, воспитывающим детей раннего возраста на дому специалистами МБДОУ ВМР «Спасский детский сад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Журнал регистрации родителей (законных представителей), посещающих Консультационный центр психолого-педагогической помощи семьям, воспитывающим детей раннего  возраста на дому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работы консультационного центра на 2014-2015 учебный год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color w:val="9B00D3"/>
          <w:sz w:val="24"/>
          <w:szCs w:val="24"/>
        </w:rPr>
      </w:pPr>
      <w:r>
        <w:rPr>
          <w:rFonts w:cs="Times New Roman" w:ascii="Times New Roman" w:hAnsi="Times New Roman"/>
          <w:b/>
          <w:color w:val="9B00D3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77"/>
        <w:gridCol w:w="2377"/>
        <w:gridCol w:w="2402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с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о интересн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школ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ы познакомитьс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ктя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дня в жизни ребен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оя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 в жизни ребен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практику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ка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и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Янва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активность и здоровье. Организация рационального питания в семье и МДО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евра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вала и порицание ребен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а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 на кончиках пальцев» Развитие мелкой мотор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9B00D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B00D3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9B00D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B00D3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пр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9B00D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9B00D3"/>
                <w:sz w:val="24"/>
                <w:szCs w:val="24"/>
                <w:u w:val="single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B00D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B00D3"/>
                <w:sz w:val="24"/>
                <w:szCs w:val="24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9B00D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дготовить ребенка к школе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9B00D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B00D3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Ма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B00D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9B00D3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color w:val="9B00D3"/>
          <w:sz w:val="24"/>
          <w:szCs w:val="24"/>
        </w:rPr>
      </w:pPr>
      <w:r>
        <w:rPr>
          <w:rFonts w:cs="Times New Roman" w:ascii="Times New Roman" w:hAnsi="Times New Roman"/>
          <w:color w:val="9B00D3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9B00D3"/>
          <w:sz w:val="24"/>
          <w:szCs w:val="24"/>
        </w:rPr>
      </w:pPr>
      <w:r>
        <w:rPr>
          <w:rFonts w:cs="Times New Roman" w:ascii="Times New Roman" w:hAnsi="Times New Roman"/>
          <w:color w:val="9B00D3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3:02:00Z</dcterms:created>
  <dc:creator>user</dc:creator>
  <dc:description/>
  <dc:language>en-US</dc:language>
  <cp:lastModifiedBy>user</cp:lastModifiedBy>
  <cp:lastPrinted>2014-10-20T08:31:00Z</cp:lastPrinted>
  <dcterms:modified xsi:type="dcterms:W3CDTF">2014-10-20T03:09:00Z</dcterms:modified>
  <cp:revision>3</cp:revision>
  <dc:subject/>
  <dc:title/>
</cp:coreProperties>
</file>