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еятельности МБОУ «Красноярская СОШ», подлежащие самообследованию </w:t>
      </w:r>
      <w:r>
        <w:rPr>
          <w:sz w:val="28"/>
          <w:szCs w:val="28"/>
          <w:lang w:val="en-US"/>
        </w:rPr>
        <w:t xml:space="preserve">2014-2015 </w:t>
      </w:r>
      <w:r>
        <w:rPr>
          <w:sz w:val="28"/>
          <w:szCs w:val="28"/>
        </w:rPr>
        <w:t>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95"/>
        <w:gridCol w:w="511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.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н сведения об образовательной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лицензии(орган, выдававший лицензию; номер лицензии, серия, номер бланка; начало периода действия; окончание периода действ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Омской области, № 22 П от 19.01.2015 № 55 Л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1 №00008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свидетельства о государственной аккредитации орган, выдававший свидетельство; номер свидетельства, серия, номер бланка; начало периода действия; окончание периода действия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Омской области, № 58 от 09.04.2013  55 АО1 №00000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обучающихс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учащихся и 70 воспитанни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образовательные программы в соответствии с лицензие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, начальное общее образование, основное общее образование, среднее общее образ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обучающихся по каждой реализуемой общеобразовательной программе: начального общего образования; основного общего образования; среднего общего образов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4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4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,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обучающихся по программам профильного обуче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,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овательные результаты обучающих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межуточной аттестации за учебный го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певаемост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обучающихся, успевающих на «4» и «5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сударственной итоговой аттестации по обязательным предметам: средний балл ЕГЭ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(русский язык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(математика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(русский язык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(математика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9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государственной итоговой аттестации по обязательным предметам: количество и доля выпускников, получивших результат ниже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(русский язык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(математика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(русский язык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(математика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выпускников, не получивших аттестат, от общего числа выпускников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выпускников-медалистов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ия обучающихся в олимпиадах, смотрах, конкурсах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обучающихся, принявших участие в олимпиадах, смотрах, конкурсах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69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обучающихся, принявших участие в олимпиадах, смотрах, конкурсах из них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,3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дровое обеспечение учебного процес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педагогических работников, имеющих высшее педагогическое образовани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72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педагогических работников, имеющих высшее непедагогическое образовани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педагогических работников, имеющих среднее специальное педагогическое образовани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2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педагогических работников, имеющих среднее специальное непедагогическое образовани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,5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педагогических работников, педагогический стаж которых составля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педагогических работников в возрасте до 30 л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педагогических работников в возрасте от 55 л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педагогических работников и управленческих кадров, прошедших за последние 5 лет повышение квалификаци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педагогических работников и управленческих кадров, прошедших за последние 5 лет повышение квалификации для работы по ФГО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0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раструктура образовательной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сональных компьютеров в расчете на одного обучающегос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учебно-методической литературы из общего количества единиц хранения библиотечного фонд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/на одно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образовательной организации на электронный документооборот/электронные системы управле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 библиотеки, в том числ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с использованием персональных компьютеров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насыщенными средствами сканирования и распознавания текст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обучающихся, которым обеспечена возможность пользоваться широкополостным Интернетом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6:00Z</dcterms:created>
  <dc:creator>Admin</dc:creator>
  <dc:description/>
  <dc:language>en-US</dc:language>
  <cp:lastModifiedBy>user</cp:lastModifiedBy>
  <dcterms:modified xsi:type="dcterms:W3CDTF">2015-12-08T08:01:00Z</dcterms:modified>
  <cp:revision>3</cp:revision>
  <dc:subject/>
  <dc:title>Показатели</dc:title>
</cp:coreProperties>
</file>